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4" w:after="471"/>
        <w:jc w:val="center"/>
        <w:rPr/>
      </w:pPr>
      <w:r>
        <w:rPr/>
        <w:t>灌云县排查砖瓦企业名单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133"/>
        <w:gridCol w:w="3650"/>
        <w:gridCol w:w="1996"/>
        <w:gridCol w:w="1700"/>
      </w:tblGrid>
      <w:tr>
        <w:trPr>
          <w:tblHeader w:val="true"/>
          <w:trHeight w:val="7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 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及规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块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兴穆新型建材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龙苴镇孙港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多孔砖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取缔关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陈康新型墙体材料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龙苴镇社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多孔砖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取缔关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图河乡方四建材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图河镇大兴沟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多孔砖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取缔关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同兴东宝新型材料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同兴镇先进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多孔砖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取缔关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大雄砖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下车镇德兴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多孔砖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取缔关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东王集乡法科窑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东王集镇法科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多孔砖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取缔关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东王集乡蒋圩村华丽新型建材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东王集镇蒋圩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多孔砖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取缔关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连云港市崇增新型墙体材料有限公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小伊乡伊南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烧结砖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永辉新型建材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伊山镇港西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烧结砖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伊星新型节能墙体材料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伊山镇任三庄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烧结砖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亚东新型建材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侍庄街道孙荡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烧结砖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群立建筑材料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同兴镇金跳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烧结砖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灌云恒东建材有限公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东王集镇后河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烧结砖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灌云中钦建筑材料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灌云县灌西盐场柴门桥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烧结砖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2098" w:gutter="0" w:header="0" w:top="1531" w:footer="0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9-08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