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ascii="方正小标宋_GBK;微软雅黑" w:hAnsi="方正小标宋_GBK;微软雅黑" w:eastAsia="方正小标宋_GBK;微软雅黑"/>
          <w:sz w:val="38"/>
          <w:szCs w:val="38"/>
        </w:rPr>
        <w:t>砖瓦行业环保专项执法检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before="0" w:after="156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填表单位： 灌云县</w:t>
      </w:r>
      <w:r>
        <w:rPr/>
        <w:t xml:space="preserve">                                                                   填表日期：</w:t>
      </w:r>
      <w:r>
        <w:rPr/>
        <w:t>2017.8.30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433"/>
        <w:gridCol w:w="747"/>
        <w:gridCol w:w="677"/>
        <w:gridCol w:w="604"/>
        <w:gridCol w:w="580"/>
        <w:gridCol w:w="799"/>
        <w:gridCol w:w="742"/>
        <w:gridCol w:w="583"/>
        <w:gridCol w:w="750"/>
        <w:gridCol w:w="715"/>
        <w:gridCol w:w="796"/>
        <w:gridCol w:w="699"/>
        <w:gridCol w:w="772"/>
        <w:gridCol w:w="901"/>
        <w:gridCol w:w="758"/>
        <w:gridCol w:w="729"/>
        <w:gridCol w:w="645"/>
      </w:tblGrid>
      <w:tr>
        <w:trPr>
          <w:trHeight w:val="1462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经度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纬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生产状态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产品及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（万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原料及燃料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环评审批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建设除尘脱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设施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破碎工段是否建设除尘设施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制备成型工段是否建设除尘设施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安装废气在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监测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防治及在线设施是否正常运行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干燥和焙烧窑排放口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规范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污染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达标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无组织排放是否达标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问题</w:t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云县兴穆新型建材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龙苴镇孙港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7′9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23′12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关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孔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土，煤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云陈康新型墙体材料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龙苴镇社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7′13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22′8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关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孔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土，煤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云县图河乡方四建材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图河镇大兴沟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32′48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23′21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关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孔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土，煤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云县同兴东宝新型材料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同兴镇先进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25′53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24′18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关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孔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土，煤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云县大雄砖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下车镇德兴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23′22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18′42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关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孔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土，煤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云县东王集乡法科窑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东王集镇法科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22′5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15′25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关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孔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土，煤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云县东王集乡蒋圩村华丽新型建材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东王集镇蒋圩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18′35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14′58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缔关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孔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土，煤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连云港市崇增新型墙体材料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小伊乡伊南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11′25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22′31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折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淤泥，煤渣、粉煤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云县永辉新型建材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伊山镇港西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17′42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21′58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孔建筑用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淤泥，煤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云县伊星新型节能墙体材料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伊山镇任三庄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14′53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21′57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折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淤泥，煤炭、粉煤灰、生物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云县亚东新型建材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侍庄街道孙荡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16′43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15′29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折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淤泥，煤渣、建筑垃圾、粉煤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灌云县群立建筑材料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同兴镇金跳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26′52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22′57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折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淤泥，煤渣、建筑垃圾、粉煤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恒东建材有限公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东王集镇后河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17′50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18′16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淤泥，粉煤灰或煤渣、石粉或建筑垃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中钦建筑材料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云县灌西盐场柴门大桥西侧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119°42′57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34°25′43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结砖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折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淤泥，煤渣、粉煤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破碎工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06:00Z</dcterms:created>
  <dc:creator>Lenovo User</dc:creator>
  <dc:description/>
  <cp:keywords/>
  <dc:language>en-US</dc:language>
  <cp:lastModifiedBy>Administrator</cp:lastModifiedBy>
  <cp:lastPrinted>2017-09-08T11:36:00Z</cp:lastPrinted>
  <dcterms:modified xsi:type="dcterms:W3CDTF">2017-09-08T08:43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